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Historie Ženského klubu českého </w:t>
      </w:r>
    </w:p>
    <w:p>
      <w:pPr>
        <w:pStyle w:val="Heading"/>
        <w:rPr>
          <w:sz w:val="40"/>
        </w:rPr>
      </w:pPr>
      <w:r>
        <w:rPr>
          <w:sz w:val="40"/>
        </w:rPr>
        <w:t>a jeho domu “Ve Smečkách 26”, Praha 1, čp. 59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četně chronologie procesu žádostí o navrácení domu “Ve Smečkách 26” jako  majektu Ženského klubu české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1"/>
        <w:gridCol w:w="1701"/>
        <w:gridCol w:w="410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9.19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ožen Ženský klub če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lotta Masaryková, Alice Masaryková, Františka Plamínková, Otilie Sklenářová-Malá a d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3.19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hodnutí Ženského klubu českého postavit si vlastní dům, založení stavebního družstva k tomuto úč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arch. Milada Petříková-Pavlíková vypracovala celý návr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inec 1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vební družstvo Ženského klubu českého postavilo a otevřelo dům Ve Smečkách (zaregistrován 21.4.19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ováno se sbírek mezi českými ženami a půjčkou u Úrazové pojišťovn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-tá lé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různější aktivity ženských organizací různého politického zamě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tektorá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e s něm.uprchlickými rodinami, odbojová činnost. F. Plamínková, předsedkyně klubu, uvězněna a popravena nacisty, uvězněna i Milada Hor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nova činnosti,  vytváření nové legislativy týkající se ženy a rodiny, který už ale nebyl včas předlož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ka Milada Horákov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rozhodnutí Čs. rady žen založen ženský časopis “Rada žen”, který se pak od roku 1947 jmenoval VL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Miladou Horákovo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nor 19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innost většina ženských organizací přeruš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září byl klub zrušen, téhož dne Milada Horákova zatčena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ada Horáková odsouzena k sm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.19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dům “Ve smečkách 26” byla uvalena národní sprá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4.19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ické právo převedeno na československý st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Bytový podnik hl.m. Prah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r. 19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yl už jen Československý svaz žen, Vlasta již nespojovala svou činnost s Ženským klubem českým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ub – Činoherní klub, divadlo, pořádané v prostorách, určených původně pro přednášk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taurace – dietní jídelna. Pokojíky se staly součástí Ženských domovů, ubytovny pro ženy, ale i dělníky až do konce 90-tých le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itelem  Magistrát, správa Bytový podnik hl.m. Prah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ší ubytovny a posléze i byty pro úředníky Prahy 1 a Magistrá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Majitelem je od roku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2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1"/>
        <w:gridCol w:w="1701"/>
        <w:gridCol w:w="4105"/>
      </w:tblGrid>
      <w:tr>
        <w:trPr/>
        <w:tc>
          <w:tcPr>
            <w:tcW w:w="1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Heading2"/>
              <w:rPr/>
            </w:pPr>
            <w:r>
              <w:rPr>
                <w:lang w:val="de-DE"/>
              </w:rPr>
              <w:t>Chronologie žádostí o navrácení majetku ŽKČ od roku 1990 do roku 199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8.19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nova/znovuzaložení ženského klubu české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škerá energie vynaložena na znovuzískání domu Ve Smečkách: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2.19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sedkyně klubu dr. E. Uhrová píše na Úřad předsednictva vlády ĆSRF (JUDr. Ludvíka Čížkovská) a upozorňuje, že v rámci vypořádání majetku ženských organizací dům patří do vlastnictví Ženského klubu českéh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ověď: nepřišla žádn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12.19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ádost na OPBD (Obvodní podnik bytového hospodářství) o navrácení domu Ve Smečká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9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ověď JUDr. L. Vrťátka : právní předpisy převod vlastnictví nemovitostí neumožňují </w:t>
            </w:r>
          </w:p>
        </w:tc>
      </w:tr>
      <w:tr>
        <w:trPr/>
        <w:tc>
          <w:tcPr>
            <w:tcW w:w="1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2. 19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k žádosti připojují další ženské organizace a adresují svoji žádost o navrácení domu na Obecní úřad Prahy 1, na starostu ing. Petra Bachnu (=Akademické sdružení žen, Čs. společnost moderních žen, Nová humanita, YWCA, OF pražských matek, Rómské ženy v ČR, Klub osamělých maminek, Kluby křesťanských žen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.19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dpověď zástupce starosty ing. J. Švorčíka : výzva, vypracovat na dům privatizační projekt s navrhovaným využitím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.19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Je privatizační návrh na projekt předložen vedoucímu Správy obecního majektu, ing. </w:t>
            </w:r>
            <w:r>
              <w:rPr>
                <w:rFonts w:cs="Arial" w:ascii="Arial" w:hAnsi="Arial"/>
                <w:sz w:val="22"/>
                <w:lang w:val="de-DE"/>
              </w:rPr>
              <w:t>R. Dubnovi, na Praz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ísemná odpověď: nepřišla, ústní odkaz R. Dubny obrátit se  na Magistrát a nebo se soudit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.19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ětovná žádost o navrácení domu zpět do vlastnictví, adresována na Federální ministerstvo financí, JUDr. Václavu Halbichovi, řediteli leg. a majetkoprávního odb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.19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ověď V. Halbicha : “že nárok (tj. soudem vynutitelné právo) na vydání domu by Ženský klub český měl pouze v případě, že mu jej přizná některý z restitučních zákonů, které již nabyly účinnosti” – takový zákon ale v té době neexistov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6.19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is na Magistrát hl.m. Prahy, odbor správy obecního majektu, se žádostí vyjmout dům Ve Smečkách z 2.kola privatizace – na vědomí dáno Ministersvu financí ČSFR a Ministerstvu pro privatizaci a správu nár. majektu téhož 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.19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ověď : město samo žádá o převod do svého majetku, posléze by byla “otázka svěření objektu” “v kompetenci rady a zastupitelstva hl.m.Prahy” – </w:t>
            </w: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1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.19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Žádost na Předsedu Parlamentu ČR, M.Uhdeho, o navrácení domu a o zařazení Ženského klubu českého do seznamu organizací, mající nárok podle připravovaného zákona o restitucích na navrácení majektu (</w:t>
            </w:r>
            <w:r>
              <w:rPr>
                <w:rFonts w:cs="Arial" w:ascii="Arial" w:hAnsi="Arial"/>
                <w:sz w:val="22"/>
                <w:u w:val="single"/>
              </w:rPr>
              <w:t>dopis “Petice”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3.19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ověď  vedoucího sekretariátu Předsedy Poslanecké sněmovny: postoupení skupině poslanců, připravující zákon o navrácení majetku spolkům.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ž březen 199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pis “Petice” odeslán i na Úřad vlá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9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ověď z Úřadu vlády ČR, odbor pro styk s veřejností, ing. Krejčí: petice bude postoupena Ministerstvu vnitra ČR - </w:t>
            </w: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zen 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is “Petice” odeslán i Primátorovi hl.m.Pra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.19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ověď Primátora HMP: město Praha nemá kompetenci, doporučení obrátit se na zpracovatele zákon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zen 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pis “Petice” odeslán i na Ministerstvo vn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5.19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dpověď z Ministerstva vnitra ČR </w:t>
            </w:r>
            <w:r>
              <w:rPr>
                <w:rFonts w:cs="Arial" w:ascii="Arial" w:hAnsi="Arial"/>
                <w:b/>
                <w:i/>
                <w:sz w:val="22"/>
              </w:rPr>
              <w:t>JUDr. V.Henychem</w:t>
            </w:r>
            <w:r>
              <w:rPr>
                <w:rFonts w:cs="Arial" w:ascii="Arial" w:hAnsi="Arial"/>
                <w:sz w:val="22"/>
              </w:rPr>
              <w:t>: další restituční zákony nepřicházejí z finančního hlediska v úvahu, Min.vnitra bude v květnu informovat vládu, aby zaujala stanovisk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9.19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ětovný dopis Primátorovi hl.m.Prahy Koukalovi s informací o podnikutých krocích a prosba o osobní jednání s členkami Klub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ven 19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ůzka s tehdejším předsedou hospodářského výboru Parlamentu ČR, ing. Tomášem Ježkem (za pomoci paní poslankyně Dr. M. Hubové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ven 19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ledkem osobního setkání je informace: že dům Ve Smečkách 26 je zařazen na výčtový seznam objektů požadovaných k restituci právnickými osobami (kterých bylo 28, včetně domu “Ve Smečkách 26”)!!! Kopii výčtu bohužel nevlastníme 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zitím se čeká na politickou vůli poslanců parlamentu schválit nějaké vyřešení situace. Členky Klubu vedly další rozhovory s poslanci, s úředníky příslušných úřadů včetně úřadu předsednictva vlády, bez konkrétních výsledků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jnové zasedání vlády ČR – 19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ádní rozhodnutí (Usnesení vlády č. 555), podle kterého organizace usilující o navrácení svého majetku,  mají do 31. prosince 1996 – tedy ve lhůtě pouhých 7 týdnů ! – uplatnit svůj nárok u Ministerstva vnitra Č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jen-prosinec 19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to informace nám uniká, upozornění přes veškeré intervence – viz nahoře – jsme odnikud nedostaly. Hlavní představitelky Klubu počítaly s tím, že žádosti jsou vlastně podané – opět viz nahoře. V médiích se tato informace objevila jen ve velmi minimální formě, např. článeček v MF Dnes, několik řádek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</w:rPr>
            </w:pPr>
            <w:r>
              <w:rPr>
                <w:rFonts w:cs="Arial" w:ascii="Arial" w:hAnsi="Arial"/>
                <w:color w:val="C0C0C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</w:rPr>
            </w:pPr>
            <w:r>
              <w:rPr>
                <w:rFonts w:cs="Arial" w:ascii="Arial" w:hAnsi="Arial"/>
                <w:color w:val="C0C0C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</w:rPr>
            </w:pPr>
            <w:r>
              <w:rPr>
                <w:rFonts w:cs="Arial" w:ascii="Arial" w:hAnsi="Arial"/>
                <w:color w:val="C0C0C0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</w:rPr>
            </w:pPr>
            <w:r>
              <w:rPr>
                <w:rFonts w:cs="Arial" w:ascii="Arial" w:hAnsi="Arial"/>
                <w:color w:val="C0C0C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4.19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pis Ministru vnitra J.Rumlovi s žádostí o navrácení nemovitého majetku podle usnesení vlády č. 555 ze dne 23.10.199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To jsme ještě o říjnovém rozhodnutí netušili, že to bylo tak krátce termínováno</w:t>
            </w:r>
            <w:r>
              <w:rPr>
                <w:rFonts w:cs="Arial" w:ascii="Arial" w:hAnsi="Arial"/>
                <w:sz w:val="22"/>
              </w:rPr>
              <w:t>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7.19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dpověď z Min.vnitra, civilně-správní úsek, Dr. Darja Benešová </w:t>
            </w:r>
            <w:r>
              <w:rPr>
                <w:rFonts w:cs="Arial" w:ascii="Arial" w:hAnsi="Arial"/>
                <w:b/>
                <w:i/>
                <w:sz w:val="22"/>
              </w:rPr>
              <w:t>(zástupkyně Henycha)</w:t>
            </w:r>
            <w:r>
              <w:rPr>
                <w:rFonts w:cs="Arial" w:ascii="Arial" w:hAnsi="Arial"/>
                <w:sz w:val="22"/>
              </w:rPr>
              <w:t>: totéž… potvrzení, že nebyl dodržen termín na uplatnění nároku u Ministerstva vnitr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4.19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5 ženských organizací adresuje dopis ing. Pavlu Bratinkovi, Úřad vlády ČR, s žádostí o rychlé navrácení majet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8.5.19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dpověď : žádost se postupuje Ministru kultury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7.19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dpověď náměstka Ministra kultury ČR ing. Z.Nováka : Ženský klub český nesplňuje podmínku Usnesení vlády č. 555 – žádost měla být uplatněna do 31.12.96. Postupuje dopis náměstku Min.vnitra, ing. Čápovi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8.19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pětovná odpověď z Úřadu vlády, min. Bratinky : potvrzení, že ho Ministersvo kultury informovalo o našem “nedodržení termínu”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Listopad 19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dpověď místopředsedkyně Ústavního soudu ČR I.Janů – Listinu práv a svobod nelze využít ve prospěch restituentů, jejichž vlastnictví dosud nevzniklo- jako jediná je označena nová parlamentní úprava (zákon)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uben 1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etice zaslaná předsedovi Senátu Pithartovi, petičnímu výboru Senátu, předsedovi PSP ČR M.Zemanovi a petičnímu výboru PSP, předsedovi vlády J.Tošovskému; žádáme iniciaci nového zákona či pomoc při žádosti o bezúplatném převodu nemovitosti od Magistrátu hl.m.Pra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4.4.19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otvrzení o přijetí petice ze Senátu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8.5.19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dpověď Dr.J.Nováka, předsedy petičního výboru. Vyjadřuje politování a s případným novým zákonem nás odkazuje na nově zvolené poslance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1.5.19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dpověď z Úřadu vlády – o našem návrhu informulí Legislativní odbor Ministerstva vnitr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5.6.19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dpověď ředitele odboru všeobecné správy MV Dr.V.Henycha – tentokrát se odvolává na to, že dům byl postaven Stavebním družstvem Ženského klubu českého, kterýžto subjekt nepodléhal režimu spolkového zákon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7.19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a zasedání 11.schůze petičního výboru Senátu je vydáno usnesení, které nám doporučuje začít jednat s Magistrátem hl.m.Prahy. Schválil návrh senátorů Lánského a Novákové vyvolat legislativní iniciativu na nápravu některých křivd a pověřil předsedu Vízka seznámit s tímto usnesením primátora hl.m.Prahy, J.Kouka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1"/>
        <w:gridCol w:w="1701"/>
        <w:gridCol w:w="410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14.7.19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dpověď primátora J.Koukala. Výčet všech zákonů a doporučení obrátit se na Zastupitelstvo MČ Prahy 1 a následně na zastupitelstvo hl.m. Prahy s žádostí o bezúplatný převod nemovitosti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 / 3.10.1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lká společensko-kulturní akce za návrat domu Ve Smečkách 26 do rukou českých ženských organizací, opora v médií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7.2.1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řejné slyšení v prostorách Senátu Parlamentu ČR k problému navrácení domu Ve Smečkách 26, které vedlo k výsledku doporučit MČ Prahy 1 a Magistrátu hl.m.Prahy najít řešení k bezúplatnému převodu nemovitosti na ŽKČ. Dalším doporučení na Sněmovnu: působit iniciativně ve směru prošetření rozhodnutí vlády z 1994, na jehož základě byl převeden státní majetek. Také působit iniciativně, aby na půdě Parlamentu vznikl nový výčtový zákon k odstranění některých křiv, způsobených spolkům a organizacím bývalým režim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3.19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opis předsedy Poslanecké sněmovny Václava Klause: Upozorňuje na církevní a restituce židovského majetku a vyjadřuje podporu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uben 1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Jednání ze zástupci Prahy 1 o nahoře uvedených možnostech převodu, které končí naprostou neshodou – ze strany Prahy 1 jsou kladeny podmínky, které nemajetné ženské organizace nemohou spln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5.6.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opis Asociace pro rovné příležitosti starostovi Prahy 1 Vihanovi, na vědomi primátor hl.m.Prahy B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z odpovědi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hronologie Smečky</w:t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07:00Z</dcterms:created>
  <dc:creator>Profem</dc:creator>
  <dc:description/>
  <dc:language>en-US</dc:language>
  <cp:lastModifiedBy>Profem</cp:lastModifiedBy>
  <cp:lastPrinted>2005-08-05T14:40:00Z</cp:lastPrinted>
  <dcterms:modified xsi:type="dcterms:W3CDTF">2005-08-05T12:49:00Z</dcterms:modified>
  <cp:revision>6</cp:revision>
  <dc:subject/>
  <dc:title>Chronologie ženkého domu ve Smečkách 26, Praha 1, čp</dc:title>
</cp:coreProperties>
</file>