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8.bmp" ContentType="image/bmp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952500" cy="71437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1865" cy="71310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1230" cy="704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74" t="-21" r="62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color w:val="000064"/>
          <w:sz w:val="16"/>
          <w:szCs w:val="16"/>
        </w:rPr>
        <w:drawing>
          <wp:inline distT="0" distB="0" distL="0" distR="0">
            <wp:extent cx="951865" cy="715645"/>
            <wp:effectExtent l="0" t="0" r="0" b="0"/>
            <wp:docPr id="5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4"/>
          <w:sz w:val="16"/>
          <w:szCs w:val="16"/>
        </w:rPr>
        <w:t xml:space="preserve">    </w:t>
      </w:r>
      <w:r>
        <w:rPr>
          <w:rFonts w:cs="Verdana" w:ascii="Verdana" w:hAnsi="Verdana"/>
          <w:color w:val="000064"/>
          <w:sz w:val="16"/>
          <w:szCs w:val="16"/>
        </w:rPr>
        <w:drawing>
          <wp:inline distT="0" distB="0" distL="0" distR="0">
            <wp:extent cx="922020" cy="7029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44" t="23028" r="17991" b="1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4"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  <w:spacing w:val="8"/>
          <w:sz w:val="18"/>
          <w:szCs w:val="18"/>
        </w:rPr>
      </w:pPr>
      <w:r>
        <w:rPr>
          <w:rFonts w:cs="Arial" w:ascii="Arial" w:hAnsi="Arial"/>
          <w:bCs/>
          <w:spacing w:val="8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</w:r>
    </w:p>
    <w:p>
      <w:pPr>
        <w:pStyle w:val="Header"/>
        <w:jc w:val="center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ROLE ROVNÝCH PŘÍLEŽITOSTÍ PRO ŽENY A MUŽE V PROSPERITĚ SPOLEČNOSTI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pacing w:val="8"/>
          <w:sz w:val="22"/>
          <w:szCs w:val="22"/>
        </w:rPr>
      </w:pPr>
      <w:r>
        <w:rPr>
          <w:rFonts w:cs="Arial" w:ascii="Arial" w:hAnsi="Arial"/>
          <w:bCs/>
          <w:i/>
          <w:spacing w:val="8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lá maminko, milý tatínku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v rámci projektu „Rovné příležitosti pro ženy a muže v prosperitě společnosti“ připravujeme pro vás, rodiče malých dětí a návštěvníky mateřských center, řadu seminářů, informačních materiálů, interaktivní webovou stránku a další právně-poradenskou činnost s cílem pomoci těm, kteří hledají své uplatnění na trhu práce a podporovat ty z vás, kteří se při hledání zaměstnání nebo přímo v zaměstnání střetávají s diskriminací či nerovným zacházením.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Tento projekt je financován Evropským sociálním fondem EU a státním rozpočtem Č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ojekt realizuje Gender Studies, o.p.s. ve spolupráci s rozvojovými partnery a je součástí Evropskou komisí vyhlášené Iniciativy Společenství EQUAL, která podporuje vývoj a prosazování nových nástrojů boje se všemi formami diskriminace a s nerovnostmi na trhu práce. Pokud máte zájem, více informací můžete najít na  </w:t>
      </w:r>
      <w:hyperlink r:id="rId11">
        <w:r>
          <w:rPr>
            <w:rStyle w:val="InternetLink"/>
            <w:rFonts w:cs="Arial" w:ascii="Arial" w:hAnsi="Arial"/>
            <w:i/>
            <w:sz w:val="22"/>
            <w:szCs w:val="22"/>
          </w:rPr>
          <w:t>www.equalcr.cz</w:t>
        </w:r>
      </w:hyperlink>
      <w:r>
        <w:rPr>
          <w:rFonts w:cs="Arial" w:ascii="Arial" w:hAnsi="Arial"/>
          <w:i/>
          <w:sz w:val="22"/>
          <w:szCs w:val="22"/>
        </w:rPr>
        <w:t xml:space="preserve"> a </w:t>
      </w:r>
      <w:hyperlink r:id="rId12">
        <w:r>
          <w:rPr>
            <w:rStyle w:val="InternetLink"/>
            <w:rFonts w:cs="Arial" w:ascii="Arial" w:hAnsi="Arial"/>
            <w:i/>
            <w:sz w:val="22"/>
            <w:szCs w:val="22"/>
          </w:rPr>
          <w:t>www.nvf.cz/equal</w:t>
        </w:r>
      </w:hyperlink>
      <w:r>
        <w:rPr>
          <w:rFonts w:cs="Arial" w:ascii="Arial" w:hAnsi="Arial"/>
          <w:i/>
          <w:sz w:val="22"/>
          <w:szCs w:val="22"/>
        </w:rPr>
        <w:t>. Výzkumné šetření koordinuje Síť mateřských center v ČR, Široká 15, 101 00 Praha 1, tel.: 224 826 585, mobil: 605 228 444, e-mail: sit.mc@centrum.cz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síme vás o vyplnění následujícího dotazníku, abychom věděli, jaké informace týkající se trhu práce a slaďování zaměstnání s péčí o děti a rodinu potřebujete a co vás nejvíce zajímá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ice vám děkujeme za čas, který věnujete jeho vyplnění, pomůžete tím i ostatním návštěvníkům mateřských center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 xml:space="preserve">Rut Kolínská </w:t>
        <w:tab/>
        <w:tab/>
        <w:t xml:space="preserve"> </w:t>
        <w:tab/>
        <w:tab/>
        <w:t>Jana Fajtová</w:t>
      </w:r>
    </w:p>
    <w:p>
      <w:pPr>
        <w:pStyle w:val="Normal"/>
        <w:spacing w:before="12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íť mateřských center v ČR</w:t>
        <w:tab/>
        <w:tab/>
        <w:t xml:space="preserve">      koordinátorka projektu</w:t>
      </w:r>
    </w:p>
    <w:p>
      <w:pPr>
        <w:pStyle w:val="Normal"/>
        <w:spacing w:before="12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6"/>
          <w:szCs w:val="16"/>
        </w:rPr>
        <w:t>1.</w:t>
      </w:r>
      <w:r>
        <w:rPr>
          <w:rStyle w:val="StylArial11bTun"/>
        </w:rPr>
        <w:t xml:space="preserve"> Co vám nejvíce schází (scházelo) na mateřské (rodičovské) dovolené a co byste změnil/-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..….</w:t>
      </w:r>
    </w:p>
    <w:p>
      <w:pPr>
        <w:pStyle w:val="Otzka"/>
        <w:rPr/>
      </w:pPr>
      <w:r>
        <w:rPr>
          <w:rFonts w:cs="Arial" w:ascii="Arial" w:hAnsi="Arial"/>
          <w:b w:val="false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ylotzkaArial11b1Char"/>
          <w:b/>
        </w:rPr>
        <w:t>Jak často navštěvujete mateřské centru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olikrát týdně</w:t>
        <w:tab/>
        <w:t xml:space="preserve">□ jednou týdně </w:t>
        <w:tab/>
        <w:t xml:space="preserve">□ jednou měsíčně </w:t>
        <w:tab/>
        <w:t xml:space="preserve">□ méně často </w:t>
        <w:tab/>
        <w:t xml:space="preserve">      □jsem zde poprvé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3.</w:t>
      </w:r>
      <w:r>
        <w:rPr>
          <w:rFonts w:cs="Arial"/>
          <w:sz w:val="16"/>
          <w:szCs w:val="16"/>
        </w:rPr>
        <w:t xml:space="preserve"> </w:t>
      </w:r>
      <w:r>
        <w:rPr/>
        <w:t>Jak dlouho již navštěvujete mateřské centru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ě než 6 měsíců</w:t>
        <w:tab/>
        <w:tab/>
        <w:t>□ méně než rok</w:t>
        <w:tab/>
        <w:t>□1- 2 roky</w:t>
        <w:tab/>
        <w:t>□ 2 – 3 roky</w:t>
        <w:tab/>
        <w:t xml:space="preserve">       □ více než 3 roky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4.</w:t>
      </w:r>
      <w:r>
        <w:rPr>
          <w:rFonts w:cs="Arial"/>
          <w:sz w:val="16"/>
          <w:szCs w:val="16"/>
        </w:rPr>
        <w:t xml:space="preserve"> </w:t>
      </w:r>
      <w:r>
        <w:rPr/>
        <w:t>Proč do mateřského centra chodíte?</w:t>
      </w:r>
    </w:p>
    <w:p>
      <w:pPr>
        <w:pStyle w:val="Stylotzka10bnenTunKurzv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značte i více odpověd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 dítě mělo kamarády</w:t>
        <w:tab/>
        <w:t>□ abych nebyl/-a doma sám/sama</w:t>
        <w:tab/>
        <w:t>□ abych mohl/-a udělat něco pro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ílím se na chodu MC</w:t>
        <w:tab/>
        <w:t>□ láká mne nabídka programů</w:t>
        <w:tab/>
        <w:t>□ jiné……………..……………………….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5.</w:t>
      </w:r>
      <w:r>
        <w:rPr>
          <w:rFonts w:cs="Arial"/>
          <w:sz w:val="16"/>
          <w:szCs w:val="16"/>
        </w:rPr>
        <w:t xml:space="preserve"> </w:t>
      </w:r>
      <w:r>
        <w:rPr/>
        <w:t xml:space="preserve">Plánujete po ukončení MD (RD) nastoupit do zaměstnání nebo hledat zaměstnání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ylArial11bTun"/>
        </w:rPr>
        <w:t>ANO</w:t>
      </w:r>
      <w:r>
        <w:rPr>
          <w:rFonts w:cs="Arial" w:ascii="Arial" w:hAnsi="Arial"/>
          <w:sz w:val="22"/>
          <w:szCs w:val="22"/>
        </w:rPr>
        <w:t>, z těchto důvodů:</w:t>
        <w:tab/>
        <w:tab/>
        <w:tab/>
        <w:tab/>
        <w:t xml:space="preserve">□ </w:t>
      </w:r>
      <w:r>
        <w:rPr>
          <w:rStyle w:val="StylArial11bTun"/>
        </w:rPr>
        <w:t>NE</w:t>
      </w:r>
      <w:r>
        <w:rPr>
          <w:rFonts w:cs="Arial" w:ascii="Arial" w:hAnsi="Arial"/>
          <w:sz w:val="22"/>
          <w:szCs w:val="22"/>
        </w:rPr>
        <w:t>, protož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 důvody</w:t>
        <w:tab/>
        <w:tab/>
        <w:tab/>
        <w:tab/>
        <w:tab/>
        <w:t>□ být doma s dětmi mi vyhovuj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a seberealizace</w:t>
        <w:tab/>
        <w:tab/>
        <w:tab/>
        <w:tab/>
        <w:t>□ je to těžké najít zaměstnání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avy ze ztráty odbornosti </w:t>
        <w:tab/>
        <w:tab/>
        <w:tab/>
        <w:tab/>
        <w:t>□ nevyplatí se mi to finančně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avy ze ztráty místa či pracovního statusu</w:t>
        <w:tab/>
        <w:t>□ již pracuj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it společenské „degradace“</w:t>
        <w:tab/>
        <w:tab/>
        <w:tab/>
        <w:t>□ jiné………………..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it společenské izola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a kontaktu s jiným prostředím</w:t>
        <w:tab/>
        <w:t xml:space="preserve">□ </w:t>
      </w:r>
      <w:r>
        <w:rPr>
          <w:rStyle w:val="StylArial11bTun"/>
        </w:rPr>
        <w:t>NEVÍM</w:t>
      </w:r>
      <w:r>
        <w:rPr>
          <w:rFonts w:cs="Arial" w:ascii="Arial" w:hAnsi="Arial"/>
          <w:sz w:val="22"/>
          <w:szCs w:val="22"/>
        </w:rPr>
        <w:t>, nepřemýšlím o tom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…………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6.</w:t>
      </w:r>
      <w:r>
        <w:rPr>
          <w:rFonts w:cs="Arial"/>
          <w:sz w:val="16"/>
          <w:szCs w:val="16"/>
        </w:rPr>
        <w:t xml:space="preserve"> </w:t>
      </w:r>
      <w:r>
        <w:rPr/>
        <w:t>Na čem podle vás nejvíce závisí vaše budoucno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mínkách, které mi zajišťuje stát</w:t>
        <w:tab/>
        <w:tab/>
        <w:tab/>
        <w:t>□ na mých činech a mé aktivi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faktorech a náhodách, které nemohu nijak ovlivnit</w:t>
        <w:tab/>
        <w:t>□ jiné…………………………….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7.</w:t>
      </w:r>
      <w:r>
        <w:rPr>
          <w:rFonts w:cs="Arial"/>
          <w:sz w:val="16"/>
          <w:szCs w:val="16"/>
        </w:rPr>
        <w:t xml:space="preserve"> </w:t>
      </w:r>
      <w:r>
        <w:rPr/>
        <w:t xml:space="preserve">Brání vám něco ve vašem osobním rozvoji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 - prosím, specifikujte:………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8.</w:t>
      </w:r>
      <w:r>
        <w:rPr>
          <w:rFonts w:cs="Arial"/>
          <w:sz w:val="16"/>
          <w:szCs w:val="16"/>
        </w:rPr>
        <w:t xml:space="preserve"> </w:t>
      </w:r>
      <w:r>
        <w:rPr/>
        <w:t>Domníváte se, že vás při ucházení se o pracovní místo může znevýhodňov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značte i více odpověd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ostatečné nebo neuplatnitelné vzdělání</w:t>
        <w:tab/>
        <w:t>□ nedostatečná pra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ální nedostatek pracovních míst</w:t>
        <w:tab/>
        <w:tab/>
        <w:t>□ nedostatek informací o volných mís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ostatek možností hlídání dětí</w:t>
        <w:tab/>
        <w:tab/>
        <w:tab/>
        <w:t>□ potřeba zkráceného úvazku, či jiné pracovní d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yhovující dopravní spojení</w:t>
        <w:tab/>
        <w:tab/>
        <w:tab/>
        <w:t>□ skutečnost, že máte malé dě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k</w:t>
        <w:tab/>
        <w:tab/>
        <w:tab/>
        <w:tab/>
        <w:tab/>
        <w:tab/>
        <w:tab/>
        <w:t>□ jiné…………………………………………………..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9.</w:t>
      </w:r>
      <w:r>
        <w:rPr>
          <w:rFonts w:cs="Arial"/>
          <w:sz w:val="16"/>
          <w:szCs w:val="16"/>
        </w:rPr>
        <w:t xml:space="preserve"> </w:t>
      </w:r>
      <w:r>
        <w:rPr/>
        <w:t>Cítil/-a jste se někdy diskriminován/-a na pracovním trhu nebo při vstupu na něj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  <w:tab/>
        <w:t>□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ANO, z jakých konkrétních důvodů?............................................................................................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10.</w:t>
      </w:r>
      <w:r>
        <w:rPr>
          <w:rFonts w:cs="Arial"/>
          <w:sz w:val="16"/>
          <w:szCs w:val="16"/>
        </w:rPr>
        <w:t xml:space="preserve"> </w:t>
      </w:r>
      <w:r>
        <w:rPr/>
        <w:t xml:space="preserve">Jaké informace týkající se trhu práce a péče o děti byste uvítal/-a?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čte i více odpověd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najít vhodné zaměstnání (kde hledat, jak postupov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koho se obrátit o pomoc (kontakt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ávní minimum - </w:t>
        <w:tab/>
        <w:t xml:space="preserve">pracovněprávní vztahy, různé formy pracovních činností, ochrana žen a matek dle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íku práce, mateřská a rodičovská dovolená, nemocenská, nezaměstnano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 o státní sociální podpoře, sociálním zabezpečení (druhy dávek, nárok, kam zajít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 hledat pomoc při krizových životních situacích (kontakt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 najít bezplatnou právní pomo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skloubit zaměstnání a péči o r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……………………………………………………………………………………….…………………….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11.</w:t>
      </w:r>
      <w:r>
        <w:rPr>
          <w:rFonts w:cs="Arial"/>
          <w:sz w:val="16"/>
          <w:szCs w:val="16"/>
        </w:rPr>
        <w:t xml:space="preserve"> </w:t>
      </w:r>
      <w:r>
        <w:rPr/>
        <w:t xml:space="preserve">Jaké semináře (zaměřené prakticky) týkající se trhu práce a péče o děti byste uvítal/-a?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značte i více odpověd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napsat strukturovaný životopis, žádost o přijetí do zaměst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uspět při přijímacím pohovoru či ve výběrovém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 minim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 na P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užití PC a Internetu při hledání zaměst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řípravě na podnikání a právní minimum pro začínající podnik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ění komunikace, jak vylepšit svoji image, zásady společenského vystup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zvýšit sebedůvěru, sebehodn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zykové kurzy (dotované, s hlídáním dět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 (prosím, upřesněte):…………………………………………………………………….………………</w:t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12.</w:t>
      </w:r>
      <w:r>
        <w:rPr>
          <w:rFonts w:cs="Arial"/>
          <w:sz w:val="16"/>
          <w:szCs w:val="16"/>
        </w:rPr>
        <w:t xml:space="preserve"> </w:t>
      </w:r>
      <w:r>
        <w:rPr/>
        <w:t>Jakou formu získávání těchto znalostí a dovedností byste pravděpodobně využil/-a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čte i více odpověd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náš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ináře (interaktivní workshop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štěné publ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lp-line (bezplatná link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aktivní webová strá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ální poradenství po Intern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 bezplatné poradenství:</w:t>
        <w:tab/>
        <w:t>□ právník</w:t>
        <w:tab/>
        <w:t>□ psycholog</w:t>
        <w:tab/>
        <w:t xml:space="preserve">    □ jiné …………….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 poradenství za úhr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 k PC a internetu zdarma či za dotovanou cenu (zde v M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13.</w:t>
      </w:r>
      <w:r>
        <w:rPr>
          <w:rFonts w:cs="Arial"/>
          <w:sz w:val="16"/>
          <w:szCs w:val="16"/>
        </w:rPr>
        <w:t xml:space="preserve"> </w:t>
      </w:r>
      <w:r>
        <w:rPr/>
        <w:t>Uvítal/-a byste větší participaci vašeho partnera/vaší partnerky na životě rodin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O </w:t>
        <w:tab/>
        <w:t>Jakým způsobem?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StylotzkaArial11b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StylotzkaArial11b1"/>
        <w:rPr/>
      </w:pPr>
      <w:r>
        <w:rPr>
          <w:rFonts w:cs="Arial"/>
          <w:b w:val="false"/>
          <w:sz w:val="16"/>
          <w:szCs w:val="16"/>
        </w:rPr>
        <w:t>14.</w:t>
      </w:r>
      <w:r>
        <w:rPr>
          <w:rFonts w:cs="Arial"/>
          <w:sz w:val="16"/>
          <w:szCs w:val="16"/>
        </w:rPr>
        <w:t xml:space="preserve"> </w:t>
      </w:r>
      <w:r>
        <w:rPr/>
        <w:t>Angažujete se ve veřejném životě?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ylArial11bTun"/>
        </w:rPr>
        <w:t>ANO</w:t>
      </w:r>
      <w:r>
        <w:rPr>
          <w:rFonts w:cs="Arial" w:ascii="Arial" w:hAnsi="Arial"/>
          <w:sz w:val="22"/>
          <w:szCs w:val="22"/>
        </w:rPr>
        <w:t>, angažuji se:</w:t>
        <w:tab/>
        <w:tab/>
        <w:tab/>
        <w:t>□v komunální politice</w:t>
        <w:tab/>
        <w:tab/>
        <w:tab/>
        <w:t>□ v celostátní poli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□ v neziskových organizacích</w:t>
        <w:tab/>
        <w:t>□ v kulturní či sportovní obl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□ jin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ylArial11bTun"/>
        </w:rPr>
        <w:t>NE</w:t>
      </w:r>
    </w:p>
    <w:p>
      <w:pPr>
        <w:pStyle w:val="Otzka"/>
        <w:rPr/>
      </w:pPr>
      <w:r>
        <w:rPr>
          <w:rFonts w:cs="Arial" w:ascii="Arial" w:hAnsi="Arial"/>
          <w:b w:val="false"/>
          <w:sz w:val="16"/>
          <w:szCs w:val="16"/>
        </w:rPr>
        <w:t>1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ylotzkaArial11b1Char"/>
          <w:b/>
        </w:rPr>
        <w:t>Měla byste zájem angažovat se více?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□ ANO</w:t>
        <w:tab/>
        <w:tab/>
        <w:t>□ NE</w:t>
      </w:r>
    </w:p>
    <w:p>
      <w:pPr>
        <w:pStyle w:val="Otzka"/>
        <w:rPr>
          <w:rStyle w:val="StylotzkaArial11b1Char"/>
        </w:rPr>
      </w:pPr>
      <w:r>
        <w:rPr>
          <w:rFonts w:cs="Arial" w:ascii="Arial" w:hAnsi="Arial"/>
          <w:b w:val="false"/>
          <w:sz w:val="16"/>
          <w:szCs w:val="16"/>
        </w:rPr>
        <w:t>1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ylotzkaArial11b1Char"/>
          <w:b/>
        </w:rPr>
        <w:t>Brání vám něco ve vaší angažovanosti?</w:t>
        <w:tab/>
        <w:tab/>
      </w:r>
      <w:r>
        <w:rPr>
          <w:rFonts w:cs="Arial" w:ascii="Arial" w:hAnsi="Arial"/>
          <w:b w:val="false"/>
          <w:sz w:val="22"/>
          <w:szCs w:val="22"/>
        </w:rPr>
        <w:t>□ ANO</w:t>
        <w:tab/>
        <w:tab/>
        <w:t>□ NE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ano, co vám brání? ………………………………………..…………………………………………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Style w:val="StylArial11bTun"/>
        </w:rPr>
        <w:t>Jste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□ žena</w:t>
        <w:tab/>
        <w:tab/>
        <w:tab/>
        <w:t>□ muž</w:t>
        <w:tab/>
      </w:r>
    </w:p>
    <w:p>
      <w:pPr>
        <w:pStyle w:val="Normal"/>
        <w:spacing w:before="120" w:after="0"/>
        <w:rPr/>
      </w:pPr>
      <w:r>
        <w:rPr>
          <w:rStyle w:val="StylArial11bTun"/>
        </w:rPr>
        <w:t>Věk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□ 0 – 35 let</w:t>
        <w:tab/>
        <w:tab/>
        <w:t>□ 36 – 49let</w:t>
        <w:tab/>
        <w:tab/>
        <w:t>□ více než 50 let</w:t>
      </w:r>
    </w:p>
    <w:p>
      <w:pPr>
        <w:pStyle w:val="Normal"/>
        <w:spacing w:before="120" w:after="0"/>
        <w:rPr/>
      </w:pPr>
      <w:r>
        <w:rPr>
          <w:rStyle w:val="StylArial11bTun"/>
        </w:rPr>
        <w:t>Nejvyšší ukončené vzdělání</w:t>
      </w:r>
      <w:r>
        <w:rPr>
          <w:rFonts w:cs="Arial" w:ascii="Arial" w:hAnsi="Arial"/>
          <w:sz w:val="22"/>
          <w:szCs w:val="22"/>
        </w:rPr>
        <w:t>:</w:t>
        <w:tab/>
        <w:tab/>
        <w:t>□ základní</w:t>
        <w:tab/>
        <w:tab/>
        <w:tab/>
        <w:t>□ střední odborné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 s maturitou</w:t>
        <w:tab/>
        <w:tab/>
        <w:t>□ vyšší odborné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okoškolské</w:t>
        <w:tab/>
        <w:tab/>
        <w:t xml:space="preserve">□ doktorandské </w:t>
      </w:r>
    </w:p>
    <w:p>
      <w:pPr>
        <w:pStyle w:val="Normal"/>
        <w:spacing w:before="120" w:after="0"/>
        <w:rPr/>
      </w:pPr>
      <w:r>
        <w:rPr>
          <w:rStyle w:val="StylArial11bTun"/>
        </w:rPr>
        <w:t>Jaké bylo Vaše poslední zaměstnání?</w:t>
      </w:r>
      <w:r>
        <w:rPr>
          <w:rFonts w:cs="Arial" w:ascii="Arial" w:hAnsi="Arial"/>
          <w:sz w:val="22"/>
          <w:szCs w:val="22"/>
        </w:rPr>
        <w:t xml:space="preserve"> ………………………………..………………….……………..…….</w:t>
      </w:r>
    </w:p>
    <w:p>
      <w:pPr>
        <w:pStyle w:val="Normal"/>
        <w:spacing w:before="120" w:after="0"/>
        <w:rPr/>
      </w:pPr>
      <w:r>
        <w:rPr>
          <w:rStyle w:val="StylArial11bTun"/>
        </w:rPr>
        <w:t>Kolik máte dětí a jejich věk?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……………..…………………..…</w:t>
      </w:r>
    </w:p>
    <w:p>
      <w:pPr>
        <w:pStyle w:val="Normal"/>
        <w:spacing w:before="120" w:after="0"/>
        <w:rPr/>
      </w:pPr>
      <w:r>
        <w:rPr>
          <w:rStyle w:val="StylArial11bTun"/>
        </w:rPr>
        <w:t>Jak dlouho jste (byl/-a) celkem na mateřské (rodičovské) dovolené?</w:t>
      </w:r>
      <w:r>
        <w:rPr>
          <w:rFonts w:cs="Arial" w:ascii="Arial" w:hAnsi="Arial"/>
          <w:sz w:val="22"/>
          <w:szCs w:val="22"/>
        </w:rPr>
        <w:t xml:space="preserve"> .…………………….…….………</w:t>
      </w:r>
    </w:p>
    <w:p>
      <w:pPr>
        <w:pStyle w:val="Normal"/>
        <w:tabs>
          <w:tab w:val="clear" w:pos="708"/>
          <w:tab w:val="left" w:pos="3765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ši situaci můžete charakterizovat tak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ylArial11bTun"/>
        </w:rPr>
        <w:t>jste na MD (RD) a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  <w:tab/>
        <w:t xml:space="preserve">□ </w:t>
      </w:r>
      <w:r>
        <w:rPr>
          <w:rStyle w:val="StylArial11bTun"/>
        </w:rPr>
        <w:t>nejste na MD (RD),</w:t>
      </w:r>
      <w:r>
        <w:rPr>
          <w:rFonts w:cs="Arial" w:ascii="Arial" w:hAnsi="Arial"/>
          <w:sz w:val="22"/>
          <w:szCs w:val="22"/>
        </w:rPr>
        <w:t xml:space="preserve"> protož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áš pracovní poměr trvá </w:t>
        <w:tab/>
        <w:tab/>
        <w:tab/>
        <w:tab/>
        <w:tab/>
        <w:tab/>
        <w:tab/>
        <w:t>□ již pracujet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š pracovní poměr skončil v průběhu MD (RD)</w:t>
        <w:tab/>
        <w:tab/>
        <w:tab/>
        <w:tab/>
        <w:t>□ jste OSVČ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áte částečný úvazek či jiný druh pracovního poměru </w:t>
        <w:tab/>
        <w:tab/>
        <w:tab/>
        <w:t>□ jste v domácnost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nikáte</w:t>
        <w:tab/>
        <w:tab/>
        <w:tab/>
        <w:tab/>
        <w:tab/>
        <w:tab/>
        <w:tab/>
        <w:tab/>
        <w:tab/>
        <w:t xml:space="preserve">□ jiné 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 nástupem na MD (RD) jste byl/-a bez zaměstnání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Prosíme, zde napište vše, co vás napadá, co je pro vás důležité a my jsme se na to nezepta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, že jste při vyplňování dotazníku došli až k jeho závěru a věříme, ž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ám podaří připravit zajímavé programy usnadňující váš živo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eme vám krásné podzimní dny plné rodinné pohod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ROLE ROVNÝCH PŘÍLEŽITOSTÍ PRO ŽENY A MUŽE V PROSPERITĚ SPOLEČNOSTI</w:t>
      </w:r>
    </w:p>
    <w:p>
      <w:pPr>
        <w:pStyle w:val="Header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Tento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projekt je spolufinancován Evropským sociálním fondem EU a státním rozpočtem ČR</w:t>
      </w:r>
    </w:p>
    <w:p>
      <w:pPr>
        <w:pStyle w:val="Normal"/>
        <w:jc w:val="center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247015</wp:posOffset>
            </wp:positionV>
            <wp:extent cx="933450" cy="8426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470535</wp:posOffset>
            </wp:positionV>
            <wp:extent cx="914400" cy="559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00" w:dyaOrig="5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8.25pt;margin-top:36.3pt;width:72.65pt;height:45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350633508" r:id="rId15"/>
        </w:object>
      </w:r>
      <w:r>
        <w:rPr/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74420" cy="90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/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Síť MC v ČR</w:t>
      </w:r>
    </w:p>
    <w:sectPr>
      <w:footerReference w:type="defaul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57" w:hanging="357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ylArial11bTun">
    <w:name w:val="Styl Arial 11 b. Tučné"/>
    <w:basedOn w:val="Standardnpsmoodstavce"/>
    <w:qFormat/>
    <w:rPr>
      <w:rFonts w:ascii="Arial" w:hAnsi="Arial" w:cs="Arial"/>
      <w:b/>
      <w:bCs/>
      <w:sz w:val="22"/>
    </w:rPr>
  </w:style>
  <w:style w:type="character" w:styleId="OtzkaChar">
    <w:name w:val="otázka Char"/>
    <w:basedOn w:val="Standardnpsmoodstavce"/>
    <w:qFormat/>
    <w:rPr>
      <w:b/>
      <w:sz w:val="24"/>
      <w:szCs w:val="24"/>
      <w:lang w:val="cs-CZ" w:bidi="ar-SA"/>
    </w:rPr>
  </w:style>
  <w:style w:type="character" w:styleId="StylotzkaArial11b1Char">
    <w:name w:val="Styl otázka + Arial 11 b.1 Char"/>
    <w:basedOn w:val="OtzkaChar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tzka">
    <w:name w:val="otázka"/>
    <w:basedOn w:val="Normal"/>
    <w:qFormat/>
    <w:pPr>
      <w:spacing w:before="120" w:after="0"/>
    </w:pPr>
    <w:rPr>
      <w:b/>
    </w:rPr>
  </w:style>
  <w:style w:type="paragraph" w:styleId="Stylotzka10bnenTunKurzva">
    <w:name w:val="Styl otázka + 10 b. není Tučné Kurzíva"/>
    <w:basedOn w:val="Otzka"/>
    <w:qFormat/>
    <w:pPr>
      <w:spacing w:before="0" w:after="0"/>
    </w:pPr>
    <w:rPr>
      <w:b w:val="false"/>
      <w:i/>
      <w:i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3Arial11b">
    <w:name w:val="Styl Nadpis 3 + Arial 11 b."/>
    <w:basedOn w:val="Heading3"/>
    <w:qFormat/>
    <w:pPr>
      <w:numPr>
        <w:ilvl w:val="0"/>
        <w:numId w:val="2"/>
      </w:numPr>
      <w:spacing w:before="480" w:after="120"/>
    </w:pPr>
    <w:rPr>
      <w:rFonts w:ascii="Arial" w:hAnsi="Arial" w:cs="Arial"/>
      <w:sz w:val="22"/>
    </w:rPr>
  </w:style>
  <w:style w:type="paragraph" w:styleId="StylotzkaArial11b">
    <w:name w:val="Styl otázka + Arial 11 b."/>
    <w:basedOn w:val="Otzka"/>
    <w:qFormat/>
    <w:pPr>
      <w:spacing w:before="120" w:after="120"/>
    </w:pPr>
    <w:rPr>
      <w:rFonts w:ascii="Arial" w:hAnsi="Arial" w:cs="Arial"/>
      <w:bCs/>
      <w:sz w:val="22"/>
    </w:rPr>
  </w:style>
  <w:style w:type="paragraph" w:styleId="StylotzkaArial11b1">
    <w:name w:val="Styl otázka + Arial 11 b.1"/>
    <w:basedOn w:val="Otzka"/>
    <w:qFormat/>
    <w:pPr>
      <w:ind w:left="340" w:hanging="34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terskacentra.cz/index.php?ID=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aterskacentra.cz/index.php?ID=38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materskacentra.cz/index.php?ID=23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equalcr.cz/" TargetMode="External"/><Relationship Id="rId12" Type="http://schemas.openxmlformats.org/officeDocument/2006/relationships/hyperlink" Target="http://www.nvf.cz/equa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bmp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51:00Z</dcterms:created>
  <dc:creator>Pavel Fajt</dc:creator>
  <dc:description/>
  <dc:language>en-US</dc:language>
  <cp:lastModifiedBy>Gender</cp:lastModifiedBy>
  <cp:lastPrinted>2005-09-21T19:50:00Z</cp:lastPrinted>
  <dcterms:modified xsi:type="dcterms:W3CDTF">2005-09-30T10:51:00Z</dcterms:modified>
  <cp:revision>2</cp:revision>
  <dc:subject/>
  <dc:title>                           </dc:title>
</cp:coreProperties>
</file>