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cete s námi spolupracovat?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áte-li zájem o jakoukoliv formu spolupráce s Gender Studies, prosíme o vyplnění tohoto formuláře a zaslání na adresu </w:t>
      </w:r>
      <w:hyperlink r:id="rId2">
        <w:r>
          <w:rPr>
            <w:rStyle w:val="InternetLink"/>
            <w:rFonts w:cs="Arial" w:ascii="Arial" w:hAnsi="Arial"/>
            <w:b/>
          </w:rPr>
          <w:t>knihovna@genderstudies.cz</w:t>
        </w:r>
      </w:hyperlink>
      <w:r>
        <w:rPr>
          <w:rFonts w:cs="Arial" w:ascii="Arial" w:hAnsi="Arial"/>
          <w:b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ěšíme se na spolupráci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 víte o Gender Studies, o.p.s.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vypiš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de jste se o nás dozvěděl(a)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vypiš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orma spolupráce (vyberte z možností, případně vypiš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brovolnictví – neplacená stá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igáda – placená pomo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iná for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do jste? (prosím vypiš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zdělá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xe</w:t>
      </w:r>
    </w:p>
    <w:p>
      <w:pPr>
        <w:pStyle w:val="Normal"/>
        <w:rPr/>
      </w:pPr>
      <w:r>
        <w:rPr>
          <w:rFonts w:cs="Arial" w:ascii="Arial" w:hAnsi="Arial"/>
        </w:rPr>
        <w:t>Zájm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č s námi chcete spolupracovat? (vyberte z možností, případně vypiš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třebuji prax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ád/a bych se dozvěděla více o…/prohloubila své znalosti v oboru… (prosím vypiš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třebuji si přivyděl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iný dův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 můžete nabídnout ? (vypište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nalosti a dovednost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Časová flexibilita (uveďte prosím počet hodin, za den či jinak specifikuj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 očekáváte od práce v neziskové organizaci? (vypište prosím co nejkonkrétněj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mén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nihovna@genderstudies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5:28:00Z</dcterms:created>
  <dc:creator>helena</dc:creator>
  <dc:description/>
  <cp:keywords/>
  <dc:language>en-US</dc:language>
  <cp:lastModifiedBy>Michaela Svatošová</cp:lastModifiedBy>
  <dcterms:modified xsi:type="dcterms:W3CDTF">2007-03-26T10:36:00Z</dcterms:modified>
  <cp:revision>10</cp:revision>
  <dc:subject/>
  <dc:title>Chcete s námi spolupracovat</dc:title>
</cp:coreProperties>
</file>