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drawing>
          <wp:inline distT="0" distB="0" distL="0" distR="0">
            <wp:extent cx="575754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cyklus seminářů projek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é ženy – Ženy pro občanskou společnos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ské sdružení Žába na prameni hledá ženy ze Středočeského kraje, které se chtějí aktivně podílet na životě sousedské komunity, obce nebo širší společnosti, ve které žijí. Máte-li chuť, nápad nebo plán, dodáme vám potřebné informace, dovednosti a znal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cete, aby vaše aktivity byly součástí společnosti?</w:t>
      </w:r>
    </w:p>
    <w:p>
      <w:pPr>
        <w:pStyle w:val="Normal"/>
        <w:jc w:val="both"/>
        <w:rPr/>
      </w:pPr>
      <w:r>
        <w:rPr/>
        <w:t>Chcete vybudovat třeba dětské hřiště nebo prosadit cyklostezku, začít vydávat místní noviny</w:t>
      </w:r>
    </w:p>
    <w:p>
      <w:pPr>
        <w:pStyle w:val="Normal"/>
        <w:jc w:val="both"/>
        <w:rPr/>
      </w:pPr>
      <w:r>
        <w:rPr/>
        <w:t>nebo kandidovat do zastupitelstva? Schází vám flexibilní pracovní úvazky, dostatek kvalitních mateřských školek a chcete se podílet na změnách, které by situaci ve společnosti změnily? Píšete básně či prózu, fotíte a plánujete uspořádat výstavu ze společného sousedského setk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ebo tvoříte spolu s dětmi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naučíte</w:t>
      </w:r>
    </w:p>
    <w:p>
      <w:pPr>
        <w:pStyle w:val="Normal"/>
        <w:jc w:val="both"/>
        <w:rPr/>
      </w:pPr>
      <w:r>
        <w:rPr/>
        <w:t>V  osmi seminářích se dozvíte, jak napsat projekt, rozjet občanské sdružení nebo jak funguje obec a zastupitelstvo. Pomůžeme vám zorientovat se v oblasti získávání grantů a v práci se strategickým a územním plánem obce. Vyzkoušíte si, jak argumentovat a psát, jak zvládnout informační technologie, www stránky, jak prezentovat své názory, veřejně vystupovat atd. Úspěšné absolventky obdrží certifik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 je projekt urče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nám, které se vracejí na trh práce po rodičovské dovole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nám, které se podílejí na životě sousedské komun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nám, které uvažují o kandidatuře do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nám, které se snaží rozpoznávat a řešit problémy české spole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ma a program seminářů</w:t>
      </w:r>
    </w:p>
    <w:p>
      <w:pPr>
        <w:pStyle w:val="Normal"/>
        <w:jc w:val="both"/>
        <w:rPr/>
      </w:pPr>
      <w:r>
        <w:rPr/>
        <w:t xml:space="preserve">Semináře realizované v rámci projektu Ženy pro občanskou společnost povedou profesionální lektoři a lektorky. Každé setkání bude rozděleno na dopolední a odpolední blok. Dopolední blok se zaměří více na teorii. Očekávat můžete vždy dvě až tři přednášky. Po obědě bude následovat odpolední blok vedený formou dílny - worksho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inform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vní cyklus osmi seminářů je určený dvaceti účastnicím a bude probíhat od září 2007 do ledna 2008. Jednodenní setkání se budou konat v Praze, dvakrát měsíčně, vždy ve čtvrtek. První seminář se uskuteční v druhé polovině září. Začínat budeme v 10 hodin, aby účastnice bydlící dál, měly dost času na setkání přijet. Končit budeme nejpozději v 17 hodin. Obědy a hlídání dětí včetně zajímavého programu budou zajiště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</w:t>
      </w:r>
    </w:p>
    <w:p>
      <w:pPr>
        <w:pStyle w:val="Normal"/>
        <w:jc w:val="both"/>
        <w:rPr/>
      </w:pPr>
      <w:r>
        <w:rPr/>
        <w:t xml:space="preserve">Semináře jsou pro účastnice zdarma. Projekt je financován Evropským sociálním fondem a státním rozpočtem ČR. Účastnice zaplatí na prvním setkání zálohu 500,- Kč. Záloha bude účastnicím se třemi a méně absencemi vrácena na konci cykl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ení</w:t>
      </w:r>
    </w:p>
    <w:p>
      <w:pPr>
        <w:pStyle w:val="Normal"/>
        <w:jc w:val="both"/>
        <w:rPr/>
      </w:pPr>
      <w:r>
        <w:rPr/>
        <w:t xml:space="preserve">Podrobnější informace získáte na: </w:t>
      </w:r>
      <w:hyperlink r:id="rId3">
        <w:r>
          <w:rPr>
            <w:rStyle w:val="InternetLink"/>
          </w:rPr>
          <w:t>www.novezeny.eu</w:t>
        </w:r>
      </w:hyperlink>
      <w:r>
        <w:rPr/>
        <w:t xml:space="preserve">. Přihlášky s dotazníkem naleznete v sekci Semináře. Vyplněné přihlášky posílejte nejpozději </w:t>
      </w:r>
      <w:r>
        <w:rPr>
          <w:b/>
        </w:rPr>
        <w:t>do 15.7.2007</w:t>
      </w:r>
      <w:r>
        <w:rPr/>
        <w:t xml:space="preserve"> na e-mail: </w:t>
      </w:r>
      <w:hyperlink r:id="rId4">
        <w:r>
          <w:rPr>
            <w:rStyle w:val="InternetLink"/>
          </w:rPr>
          <w:t>tomas@zabanaprameni.cz</w:t>
        </w:r>
      </w:hyperlink>
      <w:r>
        <w:rPr/>
        <w:t xml:space="preserve"> nebo poštou na adresu organizace. Kontaktní osoba Tomáš Pavlas, mobil: 774 922 135. Přijmutí přihlášky vám potvrdím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Přihlášky registrujeme podle data doručení. Na konci přihlášky najdete několik otázek, které se soustřeďují na vaše představy a plány. Jejich cílem je připravit semináře tak, abyste získané znalosti a zkušenosti co nejlépe využily. Odpovědi na otázky nejsou povinné, pokud však počet přihlášených výrazně překročí plánovanou kapacitu seminářů, přihlédneme k nim při výběru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ice obdrží detailní program seminářů včetně přesných termínů, místa konání a dopravního spojení nejpozději v den ukončení přijímání přihlášek 15.7.2007. Sledujte </w:t>
      </w:r>
      <w:hyperlink r:id="rId5">
        <w:r>
          <w:rPr>
            <w:rStyle w:val="InternetLink"/>
            <w:b/>
          </w:rPr>
          <w:t>www.novezeny.eu</w:t>
        </w:r>
      </w:hyperlink>
      <w:r>
        <w:rPr>
          <w:b/>
        </w:rPr>
        <w:t>, informace budeme průběžně aktualizova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bčanském sdružení Žába na prameni </w:t>
      </w:r>
    </w:p>
    <w:p>
      <w:pPr>
        <w:pStyle w:val="Normal"/>
        <w:jc w:val="both"/>
        <w:rPr/>
      </w:pPr>
      <w:r>
        <w:rPr/>
        <w:t xml:space="preserve">Jsme společnost aktivních občanek a občanů, kteří se snaží vzít svůj život do vlastních rukou, jsou ochotni věnovat svůj čas péči o věci veřejné, snaze o nápravu poměrů, které nevyhovují,nebo ke zlepšení toho, co zlepšení vyžaduje. K tomu je však zapotřebí i notná dávka občanské odvahy, aktivita a přesvědčení, že jsme to my, kdo spoluurčujeme běh věcí a nejsme jimi jen pasivně smýkáni. Snažíme se být stále otevření vůči rozdílným názorům, dívat se na problémy z více stran a bez předsudků. Při naší práci je pro nás důležité vědomí, že je nás – aktivních občanek a občanů stále v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Žába na prameni se profesionálně zabývá vzděláváním a výchovou směřující k aktivnímu občanství, ke společnosti bez předsudků, vyrovnávání šancí žen a mužů, k celoživotnímu vzdělávání. Snaží se reflektovat aktuální potřeby občanské společnosti. Více naleznete na našich webových stránkách: </w:t>
      </w:r>
      <w:hyperlink r:id="rId6">
        <w:r>
          <w:rPr>
            <w:rStyle w:val="InternetLink"/>
          </w:rPr>
          <w:t>www.zabanaprameni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áška na cyklus seminářů projektu Ženy pro občanskou společ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, příjmení, titul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resa bydliště: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bil:                                            E-mail:                                  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te-li  zájem o hlídání dětí během seminářů, uveďte počet  dětí ve věku tři a více let. </w:t>
      </w:r>
    </w:p>
    <w:p>
      <w:pPr>
        <w:pStyle w:val="Normal"/>
        <w:ind w:left="708" w:hanging="0"/>
        <w:jc w:val="both"/>
        <w:rPr/>
      </w:pPr>
      <w:r>
        <w:rPr/>
        <w:t>Počet dětí: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ídání mladších dětí z legislativních důvodů bohužel sami zajistit nemůžeme. Situaci lze řešit pomocí doprovodu, např. partnera, babičky, dědečka, kamarádky … Ty všechny velmi vítá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hem čtrnáctidenní doby mezi semináři mohu domácí přípravě věnovat  …… hod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áda se zúčastním doprovodných akcí (např. návštěva jednání poslanecké sněmovny, promítání filmů s diskusí aj.) probíhajících mimo semináře. Zaškrněte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/>
        <w:t>Ne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⁯ </w:t>
      </w:r>
      <w:r>
        <w:rPr/>
        <w:t>Ano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⁯ </w:t>
      </w:r>
      <w:r>
        <w:rPr/>
        <w:t>Ano i s partn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sleduje prostor pro vaše odpovědi na otázky. Odpověď prosím označte příslušnou čísli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o sobě považujete za důležit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ste se zvláště ráda naučila? Jaká jsou vaše očekává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by byl váš projekt, kdyby za vámi někdo přišel a řekl: „Zde jsou peníze, spolupracovníci/e atd.,  dělejte, co pokládáte za důležité“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slíte, že slovo má moc? Pokud ano, proč? Pokud ne, proč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 čemu využíváte počítač? K čemu využíváte internet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ste určitě zveřejnila na svých internetových stránká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si představujte pod pojmem rovné příležitosti žen a mužů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považujete v podpoře rovných příležitostí žen a mužů za důležit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velká je obec, ve které žijete? V případě, že byste byla zastupitelkou obce, jaké by byly vaše priority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čem je podle vás smysl existence nevládních neziskových organizací? Zkuste shrnout ve třech bod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ěšíme se na viděno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tým Žáby na prameni o.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máš Pavlas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ezeny.eu/" TargetMode="External"/><Relationship Id="rId4" Type="http://schemas.openxmlformats.org/officeDocument/2006/relationships/hyperlink" Target="mailto:tomas@zabanaprameni.cz" TargetMode="External"/><Relationship Id="rId5" Type="http://schemas.openxmlformats.org/officeDocument/2006/relationships/hyperlink" Target="http://www.novezeny.eu/" TargetMode="External"/><Relationship Id="rId6" Type="http://schemas.openxmlformats.org/officeDocument/2006/relationships/hyperlink" Target="http://www.zabanaprameni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6:00Z</dcterms:created>
  <dc:creator>Tomáš</dc:creator>
  <dc:description/>
  <cp:keywords/>
  <dc:language>en-US</dc:language>
  <cp:lastModifiedBy>Michaela Svatošová</cp:lastModifiedBy>
  <cp:lastPrinted>2007-06-06T15:07:00Z</cp:lastPrinted>
  <dcterms:modified xsi:type="dcterms:W3CDTF">2007-06-13T09:46:00Z</dcterms:modified>
  <cp:revision>2</cp:revision>
  <dc:subject/>
  <dc:title>Přihláška do seminářů projektu Ženy pro občanskou společnost</dc:title>
</cp:coreProperties>
</file>