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30"/>
        <w:ind w:left="300" w:right="300" w:hanging="0"/>
        <w:jc w:val="both"/>
        <w:rPr>
          <w:rFonts w:ascii="Verdana" w:hAnsi="Verdana" w:cs="Verdana"/>
          <w:sz w:val="20"/>
          <w:u w:val="single"/>
        </w:rPr>
      </w:pPr>
      <w:r>
        <w:rPr>
          <w:rFonts w:cs="Verdana" w:ascii="Verdana" w:hAnsi="Verdana"/>
          <w:sz w:val="20"/>
          <w:u w:val="single"/>
        </w:rPr>
        <w:t>GENDER MONTAGE: FILMY Z POSTSOVĚTSKÉHO PROSTORU</w:t>
      </w:r>
    </w:p>
    <w:p>
      <w:pPr>
        <w:pStyle w:val="Heading3"/>
        <w:spacing w:before="300" w:after="30"/>
        <w:ind w:left="300" w:right="300" w:hanging="0"/>
        <w:jc w:val="both"/>
        <w:rPr>
          <w:rFonts w:ascii="Verdana" w:hAnsi="Verdana" w:cs="Verdana"/>
          <w:sz w:val="20"/>
        </w:rPr>
      </w:pPr>
      <w:r>
        <w:rPr>
          <w:rFonts w:cs="Verdana" w:ascii="Verdana" w:hAnsi="Verdana"/>
          <w:sz w:val="20"/>
        </w:rPr>
        <w:t>Kdo zazpívá ukolébavku / Chto zaspivaje koliskovu</w:t>
      </w:r>
    </w:p>
    <w:p>
      <w:pPr>
        <w:pStyle w:val="Smaller"/>
        <w:spacing w:before="0" w:after="0"/>
        <w:ind w:left="300" w:right="300" w:hanging="0"/>
        <w:jc w:val="both"/>
        <w:rPr>
          <w:rFonts w:ascii="Verdana" w:hAnsi="Verdana" w:cs="Verdana"/>
          <w:sz w:val="20"/>
        </w:rPr>
      </w:pPr>
      <w:r>
        <w:rPr>
          <w:rFonts w:cs="Verdana" w:ascii="Verdana" w:hAnsi="Verdana"/>
          <w:b/>
          <w:bCs/>
          <w:sz w:val="20"/>
        </w:rPr>
        <w:t>Nina Rudik / Ukraine / 2006 / 29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Dokumentaristka Nina Rudiková sleduje příběhy dvou ukrajinských mužů, kteří se rozhodli využít možnosti starat se o děti místo žen. Děda Káti a otec Máši zůstávají doma, zatímco ženy chodí do práce a vydělávají peníze. Oba se chtěli zhostit úkolu péče o dítě, jejich rodinám toto rozvržení péče o domácnost vyhovuje a proměna tradičních rolí nikomu nepřipadá nepřirozená. Dokument zobrazuje nejen hry mužů s dětmi, okamžiky výchovy a rozhovory o tom, co je vedlo k této volbě a jaké jsou teď jejich životy, ale i reakce žen z okolí, rozhořčeně skandujících naučené fráze o mužích–živitelích, kteří nemohou při výchově potomků nijak nahradit matku. Režisérka vytvořila velice optimistický snímek o společensky důležité a aktuální problematice; kupříkladu v České republice smějí muži nastoupit na rodičovskou dovolenou teprve od roku 2001. Rudiková se přiblížila otci a dědovi v domácnosti z pozice hrajícího si dítěte. Divákovi a divačkám je pak na ploše filmu stejně příjemně jako batolatům v mužské náruči. Animace se mísí s realistickými obrazy každodenního života i se stylizovanými záběry v rytmu veselé hudby. Snímek pak budí nejen úsměv, ale i jistotu, že ačkoli je tento svět podle tradičních měřítek převrácený naruby, je v něm naopak vše přesně tak, jak má být.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5.03.2006 / 15:00 / Ponrepo (ang. titulky)</w:t>
        <w:br/>
        <w:t>05.03.2006 / 19:30 / Evald</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rFonts w:ascii="Verdana" w:hAnsi="Verdana" w:cs="Verdana"/>
          <w:sz w:val="20"/>
        </w:rPr>
      </w:pPr>
      <w:r>
        <w:rPr>
          <w:rFonts w:cs="Verdana" w:ascii="Verdana" w:hAnsi="Verdana"/>
          <w:sz w:val="20"/>
        </w:rPr>
        <w:t>Kristina a Kristus / Kristina Kristuje</w:t>
      </w:r>
    </w:p>
    <w:p>
      <w:pPr>
        <w:pStyle w:val="Smaller"/>
        <w:spacing w:before="0" w:after="0"/>
        <w:ind w:left="300" w:right="300" w:hanging="0"/>
        <w:jc w:val="both"/>
        <w:rPr>
          <w:rFonts w:ascii="Verdana" w:hAnsi="Verdana" w:cs="Verdana"/>
          <w:sz w:val="20"/>
        </w:rPr>
      </w:pPr>
      <w:r>
        <w:rPr>
          <w:rFonts w:cs="Verdana" w:ascii="Verdana" w:hAnsi="Verdana"/>
          <w:b/>
          <w:bCs/>
          <w:sz w:val="20"/>
        </w:rPr>
        <w:t>Inesa Kurklietyte / Lithuania / 2006 / 22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Evangelicko–luteránská církev v Litvě nedovoluje vysvětit ženu na kněze. Tato tradice byla založena na základě příběhu z bible, který říká, že Kristus k sobě povolal jako prvního apoštola Petra. Zakladatelé církví tuto skutečnost interpretovali tak, že Kristus chtěl, aby šiřiteli jeho učení byli pouze muži. Může však mít tento ryze subjektivní výklad biblického příběhu na svědomí nerovnoprávnost v řadách Petrových následovníků po celá staletí? Kristina by chtěla dojít vysvěcení, jak si to přeje i většina obce, netouží být pouhou asistentkou s možností kázat jednou za čas. Chce šířit víru po celý rok a v duchovní oblasti nevidí žádné rozdíly mezi mužem a ženou. Je pro ni nějaká naděje? Obrazy církevních rituálů či náboženských obřadů ve volné přírodě, podkreslené modlitbou, mají svědčit o dokonalé harmonii. Víra má lidem poskytovat prostor pro klid a odpočinek, nikoli podněcovat k sváru. Krása filmových obrazů se střetává se strohými rozhovory s věřícími. Rozdílné názory na neotřesitelnou tradici zanechávají neveselý pocit, že si muži a ženy nemohou být rovni ani před bohem.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3.03.2006 / 19:15 / Lucerna</w:t>
        <w:br/>
        <w:t>05.03.2006 / 15:00 / Ponrepo (angl. titulky)</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pPr>
      <w:r>
        <w:rPr>
          <w:rFonts w:cs="Verdana" w:ascii="Verdana" w:hAnsi="Verdana"/>
          <w:sz w:val="20"/>
        </w:rPr>
        <w:t>Na ruské vesnici jsou ženy / Jesť ženšiny v russkich selenjach...</w:t>
      </w:r>
    </w:p>
    <w:p>
      <w:pPr>
        <w:pStyle w:val="Smaller"/>
        <w:spacing w:before="0" w:after="0"/>
        <w:ind w:left="300" w:right="300" w:hanging="0"/>
        <w:jc w:val="both"/>
        <w:rPr>
          <w:rFonts w:ascii="Verdana" w:hAnsi="Verdana" w:cs="Verdana"/>
          <w:sz w:val="20"/>
        </w:rPr>
      </w:pPr>
      <w:r>
        <w:rPr>
          <w:rFonts w:cs="Verdana" w:ascii="Verdana" w:hAnsi="Verdana"/>
          <w:b/>
          <w:bCs/>
          <w:sz w:val="20"/>
        </w:rPr>
        <w:t>Pavel Kostomarov, Antoine Cattin / Russia / 2006 / 28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Kamera s nočním viděním sleduje spící děti. Je jich více než postelí, odpočívají však klidně. Ženský hlas shrnuje rodinnou situaci. Začíná den, jehož bude divák tichým svědkem, průměrný den průměrné ruské rodiny žijící na vesnici. Matka dětí se spolu s nejstarší dcerou musí starat o chod domácnosti, vydělávat na sebe i na své potomky, aby mohli vůbec chodit do školy. V místě jejich bydliště není moc pracovních příležitostí, chodí tedy dojit krávy. Práce je více než peněz a byla by vhodná spíše pro muže než pro ženy. Muži ve vesnici jsou však povaleči a alkoholici, kteří platy žen raději propijí, než aby k nim naopak přidali své mzdy. Dokumentarista sleduje jediný den – sestavuje ho ze záznamu každodenních obrazů ze života rozvětvené rodiny a z rozhovorů s matkou a dcerou. Že situace není výjimečná, dokazují nejen záběry ze zaměstnání a z vesnice, ale i výpovědi matky. Už ona žila v takto neuspokojivých podmínkách: musela odejít z domu i od manžela, nikde se nesetkala ani s láskou, ani s uspokojivým sociálním zabezpečením. Tragédie spočívá v tom, že její minulost je stále živým obrazem současné vesnice.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3.03.2006 / 19:15 / Lucerna</w:t>
        <w:br/>
        <w:t>05.03.2006 / 15:00 / Ponrepo (angl. titulky)</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rFonts w:ascii="Verdana" w:hAnsi="Verdana" w:cs="Verdana"/>
          <w:sz w:val="20"/>
        </w:rPr>
      </w:pPr>
      <w:r>
        <w:rPr>
          <w:rFonts w:cs="Verdana" w:ascii="Verdana" w:hAnsi="Verdana"/>
          <w:sz w:val="20"/>
        </w:rPr>
        <w:t>Návrat / Vozvraščenie</w:t>
      </w:r>
    </w:p>
    <w:p>
      <w:pPr>
        <w:pStyle w:val="Smaller"/>
        <w:spacing w:before="0" w:after="0"/>
        <w:ind w:left="300" w:right="300" w:hanging="0"/>
        <w:jc w:val="both"/>
        <w:rPr>
          <w:rFonts w:ascii="Verdana" w:hAnsi="Verdana" w:cs="Verdana"/>
          <w:sz w:val="20"/>
        </w:rPr>
      </w:pPr>
      <w:r>
        <w:rPr>
          <w:rFonts w:cs="Verdana" w:ascii="Verdana" w:hAnsi="Verdana"/>
          <w:b/>
          <w:bCs/>
          <w:sz w:val="20"/>
        </w:rPr>
        <w:t>Levan Glonti / Georgia / 2006 / 29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Liya má za sebou těžké dětství. Násilný otec jí ve dvanácti letech zabil matku, dívku samu zbil, o rodinu se nestaral. V nemocnici se chudá Liya seznámila s mužem, který ji přivedl do zcela odlišného prostředí. Do města, do početné rodiny, která se o ni postarala nejen materiálně, ale stala se pro ni i duševní oporou, zahrnula ji láskou a vytvořila jí nový domov. Dospívající žena se konečně mohla vyrovnat s minulostí. Přechod z vesnice do městského prostředí byl sice těžký, ovšem o to snazší bylo opustit strach, krutost a bídu, přijmout bezpečí a vlídné zacházení. Snímek vypovídá o rozdílných poměrech na gruzínské vesnici a ve městě, ale také o násilí, které nemá šanci být potrestáno. V Gruzii neexistují zákony, které by se věnovaly zločinům skrytým za dveřmi soukromých domů a bytů, a proto se ani oběti nesnaží své tyrany veřejně odhalit a žalovat je. Kruté činy zůstávají zavřené v prostoru domovů, v duších ublížených, kteří musejí najít novou životní sílu a rovnováhu pro svou další existenci. Snímek není pouze strohou reportáží, audiovizuální zpovědnicí hlavní hrdinky, ale i portrétem ženy, která našla nový, šťastnější život, a proto může mluvit o kruté minulosti. Je obrazem vesničanky, jež se stala ženou z města a nese v sobě víru ve šťastnější budoucnost a nové možnosti.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5.03.2006 / 19:30 / Evald</w:t>
        <w:br/>
        <w:t>05.03.2006 / 15:00 / Ponrepo (angl. titulky)</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rFonts w:ascii="Verdana" w:hAnsi="Verdana" w:cs="Verdana"/>
          <w:sz w:val="20"/>
        </w:rPr>
      </w:pPr>
      <w:r>
        <w:rPr>
          <w:rFonts w:cs="Verdana" w:ascii="Verdana" w:hAnsi="Verdana"/>
          <w:sz w:val="20"/>
        </w:rPr>
        <w:t>Nová Penelopa / Neodza Penelopa</w:t>
      </w:r>
    </w:p>
    <w:p>
      <w:pPr>
        <w:pStyle w:val="Smaller"/>
        <w:spacing w:before="0" w:after="0"/>
        <w:ind w:left="300" w:right="300" w:hanging="0"/>
        <w:jc w:val="both"/>
        <w:rPr>
          <w:rFonts w:ascii="Verdana" w:hAnsi="Verdana" w:cs="Verdana"/>
          <w:sz w:val="20"/>
        </w:rPr>
      </w:pPr>
      <w:r>
        <w:rPr>
          <w:rFonts w:cs="Verdana" w:ascii="Verdana" w:hAnsi="Verdana"/>
          <w:b/>
          <w:bCs/>
          <w:sz w:val="20"/>
        </w:rPr>
        <w:t>Georgii Dzalaev / Tajikistan / 2006 / 26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Dokument nás zavádí do současného Tádžikistánu, který po rozpadu Sovětského svazu zažívá ekonomický úpadek. Jedna třetina obyvatel je nezaměstnaná, většina lidí z venkova žije v nepřijatelných sociálních podmínkách. Muži odcházejí na mnoho let vydělávat do zahraničí, kde přijímají podřadné práce za neadekvátní odměny. Ve své vlasti ponechávají ženy, které musejí bojovat o přežití své i svých rodin až do doby, než jejich muž vydělá tolik peněz, aby se mohl vrátit. Bezvýchodnost této situace mnohdy dohání manželky k tomu, aby uzavíraly nové, polygamní svazky. Dokument přirovnává obraz bídy dnešního Tadžikistánu ke starořecké legendě. Obraz žen, které bojují o existenci svých rodin a netrpělivě vyhlížejí, až se jejich muž vrátí zpět a zmenší tak jejich starosti, je zrcadlením Penelopy, která čekala na návrat Odyssea z cest. Toto svědectví je působivé právě propojením, které zdůrazňuje osudovost čekání objevujícího se po staletí. Hlubokou dimenzi mu rovněž dodává skutečnost, že režisér spatřuje zobrazovanou problematiku v její celistvosti: ukazuje jak tvrdé pracovní podmínky mužů, tak těžký úděl žen.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3.03.2006 / 19:15 / Lucerna</w:t>
        <w:br/>
        <w:t>03.03.2006 / 16:00 / Ponrepo (angl. titulky)</w:t>
        <w:br/>
        <w:t>04.03.2006 / 16:00 / Ponrepo</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rFonts w:ascii="Verdana" w:hAnsi="Verdana" w:cs="Verdana"/>
          <w:sz w:val="20"/>
        </w:rPr>
      </w:pPr>
      <w:r>
        <w:rPr>
          <w:rFonts w:cs="Verdana" w:ascii="Verdana" w:hAnsi="Verdana"/>
          <w:sz w:val="20"/>
        </w:rPr>
        <w:t>Pod čepcem / Eleček</w:t>
      </w:r>
    </w:p>
    <w:p>
      <w:pPr>
        <w:pStyle w:val="Smaller"/>
        <w:spacing w:before="0" w:after="0"/>
        <w:ind w:left="300" w:right="300" w:hanging="0"/>
        <w:jc w:val="both"/>
        <w:rPr>
          <w:rFonts w:ascii="Verdana" w:hAnsi="Verdana" w:cs="Verdana"/>
          <w:sz w:val="20"/>
        </w:rPr>
      </w:pPr>
      <w:r>
        <w:rPr>
          <w:rFonts w:cs="Verdana" w:ascii="Verdana" w:hAnsi="Verdana"/>
          <w:b/>
          <w:bCs/>
          <w:sz w:val="20"/>
        </w:rPr>
        <w:t>Nailya Rakhmadieva / Kyrgyzstan / 2006 / 27 min.</w:t>
      </w:r>
    </w:p>
    <w:p>
      <w:pPr>
        <w:pStyle w:val="NormlnsWWW"/>
        <w:spacing w:before="0" w:after="0"/>
        <w:ind w:left="300" w:right="300" w:hanging="0"/>
        <w:jc w:val="both"/>
        <w:rPr/>
      </w:pPr>
      <w:r>
        <w:rPr>
          <w:rFonts w:cs="Verdana" w:ascii="Verdana" w:hAnsi="Verdana"/>
          <w:sz w:val="20"/>
        </w:rPr>
        <w:t xml:space="preserve">Více než dvacet let byla Sairaš vzornou manželkou. Po svatbě „odložila" svůj předešlý život a spolu se svým mužem začala budovat nový – stavět dům ze skromných prostředků a těšit se z každého dalšího úspěchu na cestě ke společné budoucnosti. V momentě, kdy bylo nové obydlí dostavěno, si manžel přivedl novou, mladší ženu. Rozhodl se, že vytvoří společnou domácnost pro obě ženy i jejich děti. Sairaš se však vzbouřila. Nemohla nový řád snášet, a tak po čase domov opustila. Stala se rebelkou porušující pravidla a špatnou manželkou, nebo vzorem a příkladem pro všechny utiskované ženy? Dokumentaristka zachycuje změněný životní styl hlavní postavy, její každodenní činnost a propojuje ho s velice otevřenými výpověďmi Sairaš i lidí z jejího okolí, kteří vysvětlují, proč dochází k podobným situacím. Vzniká tak niterný obraz ženy, která nalezla nový smysl bytí, ale jejíž štěstí nikdy nebude úplné bez manžela a dětí. Dokument rovněž odráží situaci v současném Kyrgyzstánu, kde po válce počet žen převyšuje mužskou populaci, z čehož pak pramení časté případy mnohoženství. Stejně jako odpůrkyně pevného, avšak nespravedlivého řádu obléká tradiční čepec, režisérka před nás staví citlivou konfrontaci rebelství a konzervativního přijetí většinového názoru o potřebě jednotné rodiny za každou cenu.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3.03.2006 / 16:00 / Ponrepo (angl. titulky)</w:t>
        <w:br/>
        <w:t>05.03.2006 / 19:30 / Evald</w:t>
      </w:r>
    </w:p>
    <w:p>
      <w:pPr>
        <w:pStyle w:val="Normal"/>
        <w:jc w:val="both"/>
        <w:rPr>
          <w:rFonts w:ascii="Verdana" w:hAnsi="Verdana" w:cs="Verdana"/>
          <w:sz w:val="20"/>
        </w:rPr>
      </w:pPr>
      <w:r>
        <w:rPr>
          <w:rFonts w:cs="Verdana" w:ascii="Verdana" w:hAnsi="Verdana"/>
          <w:sz w:val="20"/>
        </w:rPr>
      </w:r>
    </w:p>
    <w:p>
      <w:pPr>
        <w:pStyle w:val="Heading3"/>
        <w:spacing w:before="300" w:after="30"/>
        <w:ind w:left="300" w:right="300" w:hanging="0"/>
        <w:jc w:val="both"/>
        <w:rPr>
          <w:rFonts w:ascii="Verdana" w:hAnsi="Verdana" w:cs="Verdana"/>
          <w:sz w:val="20"/>
        </w:rPr>
      </w:pPr>
      <w:r>
        <w:rPr>
          <w:rFonts w:cs="Verdana" w:ascii="Verdana" w:hAnsi="Verdana"/>
          <w:sz w:val="20"/>
        </w:rPr>
        <w:t>Ženské štěstí, nebo mužská důstojnost / Ženskoje ščastije ili mužskoje dostoinstvo</w:t>
      </w:r>
    </w:p>
    <w:p>
      <w:pPr>
        <w:pStyle w:val="Smaller"/>
        <w:spacing w:before="0" w:after="0"/>
        <w:ind w:left="300" w:right="300" w:hanging="0"/>
        <w:jc w:val="both"/>
        <w:rPr>
          <w:rFonts w:ascii="Verdana" w:hAnsi="Verdana" w:cs="Verdana"/>
          <w:sz w:val="20"/>
        </w:rPr>
      </w:pPr>
      <w:r>
        <w:rPr>
          <w:rFonts w:cs="Verdana" w:ascii="Verdana" w:hAnsi="Verdana"/>
          <w:b/>
          <w:bCs/>
          <w:sz w:val="20"/>
        </w:rPr>
        <w:t>Nika Shek, Karine Verdiyan / Armenia / 2006 / 26 min.</w:t>
      </w:r>
    </w:p>
    <w:p>
      <w:pPr>
        <w:pStyle w:val="NormlnsWWW"/>
        <w:spacing w:before="0" w:after="0"/>
        <w:ind w:left="300" w:right="300" w:hanging="0"/>
        <w:jc w:val="both"/>
        <w:rPr>
          <w:rFonts w:ascii="Verdana" w:hAnsi="Verdana" w:cs="Verdana"/>
          <w:sz w:val="20"/>
        </w:rPr>
      </w:pPr>
      <w:r>
        <w:rPr>
          <w:rFonts w:cs="Verdana" w:ascii="Verdana" w:hAnsi="Verdana"/>
          <w:sz w:val="20"/>
        </w:rPr>
        <w:t xml:space="preserve">Dokument Ženské štěstí, nebo mužská důstojnost pojednává o vzájemných vztazích mezi muži a ženami. Je to film o sváru starých pravidel a nových možností, o střetu tradičního patriarchátu s moderní ženskou emancipací. Karine Verdiyanová a Nika Šeková představují dvě ženy žijící v Arménii. První z nich je umělkyně, která se rozvedla, aby se mohla plně věnovat své tvorbě – tedy aby se stala svobodnou i přesto, že se tím vyřadila ze „správně fungující" společnosti. Druhou ženou v objektivu kamery je vdova, jež celý život podřídila svému muži a péči o domácnost. Ani jedna z žen však není trpící obětí. Obě svou volbu pevně obhajují a jsou zástupkyněmi daného životního stylu. Jejich výpovědi netvoří jasný obraz, který by mohl svědčit o životě arménských žen. Naopak, snímek slouží spíše jako prostor pro dialog i jako plocha, kde se jasně rýsují názorové protipóly řešící otázku lidského soužití. Divák se může zamýšlet nad tím, zda žena dokáže vést šťastný život pouze ve společnosti, kde funguje dávný řád a prastaré hodnoty, či zda je pro ni důležitější vlastní svoboda. A to i za cenu toho, že když nenalezne rovnocenné partnerství, bude žít sama. </w:t>
      </w:r>
    </w:p>
    <w:p>
      <w:pPr>
        <w:pStyle w:val="Heading1"/>
        <w:ind w:left="300" w:right="300" w:hanging="0"/>
        <w:rPr/>
      </w:pPr>
      <w:r>
        <w:rPr/>
        <w:t xml:space="preserve">Projekce </w:t>
      </w:r>
    </w:p>
    <w:p>
      <w:pPr>
        <w:pStyle w:val="Credits"/>
        <w:spacing w:before="0" w:after="0"/>
        <w:ind w:left="300" w:right="300" w:hanging="0"/>
        <w:rPr>
          <w:rFonts w:ascii="Verdana" w:hAnsi="Verdana" w:cs="Verdana"/>
          <w:sz w:val="20"/>
        </w:rPr>
      </w:pPr>
      <w:r>
        <w:rPr>
          <w:rFonts w:cs="Verdana" w:ascii="Verdana" w:hAnsi="Verdana"/>
          <w:sz w:val="20"/>
        </w:rPr>
        <w:t>03.03.2006 / 19:15 / Lucerna</w:t>
        <w:br/>
        <w:t>03.03.2006 / 16:00 / Ponrepo (angl. titulky)</w:t>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00" w:right="300" w:hanging="0"/>
      <w:jc w:val="both"/>
      <w:outlineLvl w:val="0"/>
    </w:pPr>
    <w:rPr>
      <w:rFonts w:ascii="Verdana" w:hAnsi="Verdana" w:cs="Verdana"/>
      <w:sz w:val="20"/>
      <w:u w:val="single"/>
    </w:rPr>
  </w:style>
  <w:style w:type="paragraph" w:styleId="Heading3">
    <w:name w:val="Heading 3"/>
    <w:basedOn w:val="Normal"/>
    <w:next w:val="TextBody"/>
    <w:qFormat/>
    <w:pPr>
      <w:numPr>
        <w:ilvl w:val="2"/>
        <w:numId w:val="1"/>
      </w:numPr>
      <w:spacing w:before="280" w:after="3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before="280" w:after="280"/>
    </w:pPr>
    <w:rPr>
      <w:rFonts w:ascii="Arial Unicode MS" w:hAnsi="Arial Unicode MS" w:eastAsia="Arial Unicode MS" w:cs="Arial Unicode MS"/>
      <w:color w:val="8B8B8B"/>
    </w:rPr>
  </w:style>
  <w:style w:type="paragraph" w:styleId="Smaller">
    <w:name w:val="smaller"/>
    <w:basedOn w:val="Normal"/>
    <w:qFormat/>
    <w:pPr>
      <w:spacing w:before="0" w:after="280"/>
    </w:pPr>
    <w:rPr>
      <w:rFonts w:ascii="Arial Unicode MS" w:hAnsi="Arial Unicode MS" w:eastAsia="Arial Unicode MS" w:cs="Arial Unicode MS"/>
      <w:color w:val="8B8B8B"/>
      <w:sz w:val="17"/>
      <w:szCs w:val="17"/>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52:00Z</dcterms:created>
  <dc:creator>caizde01</dc:creator>
  <dc:description/>
  <dc:language>en-US</dc:language>
  <cp:lastModifiedBy>lexa</cp:lastModifiedBy>
  <dcterms:modified xsi:type="dcterms:W3CDTF">2006-02-24T09:52:00Z</dcterms:modified>
  <cp:revision>2</cp:revision>
  <dc:subject/>
  <dc:title>GENDER MONTAGE: FILMY Z POSTSOVĚTSKÉHO PROSTORU</dc:title>
</cp:coreProperties>
</file>