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392366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1938655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6730" cy="617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3.5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617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78105</wp:posOffset>
                </wp:positionV>
                <wp:extent cx="2740025" cy="671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de-DE"/>
                                    </w:rPr>
                                    <w:t>Gender Studies o.p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orazdova 20, 120 00 Praha 2, tel./fax: +420-224-915-6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gender@ecn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http://www.feminismus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9pt;mso-wrap-distance-left:7.05pt;mso-wrap-distance-right:7.05pt;mso-wrap-distance-top:0pt;mso-wrap-distance-bottom:0pt;margin-top:6.1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Gender Studies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orazdova 20, 120 00 Praha 2, tel./fax: +420-224-915-66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gender@ec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http://www.femin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cs-CZ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ladimír Vihan</w:t>
      </w:r>
    </w:p>
    <w:p>
      <w:pPr>
        <w:pStyle w:val="Heading4"/>
        <w:rPr/>
      </w:pPr>
      <w:r>
        <w:rPr/>
        <w:t>Starosta městské části Praha 1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a Zastupitelstvo městské části Praha 1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ariánské nám. 2/2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10 00    Praha 1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  <w:t>Na vědomí / kopie: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UDr. Pavel Bém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rimátor hlavního města Prahy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astupitelstvo hl.m. Prahy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ČTK a vybraná média</w:t>
      </w:r>
    </w:p>
    <w:p>
      <w:pPr>
        <w:pStyle w:val="Heading1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 Praze, dne 5. srpna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Žádost o pronájem prostor v bývalém ženském spolkovém domě Ve Smečkách 26,  Praha 1, bývalém majetku Ženského klubu českého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ážený pane starosto, vážené dámy a vážení pánové, členové a členky Zastupitelstva MČ Prahy 1,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obracíme se na Vás v záležitosti, která má komplikovanou historii. Naše neziskové organizace – Gender Studies, o.p.s. a proFem, o.p.s., které pracují na poli rovných příležitostí a ochrany lidských práv žen (zde především v oblasti násilí na ženách a domácího násilí), a za posledních deset let se pozitivně zapsaly do povědomí nejen české společnosti, mají nejen v poslední době velké problémy s udržitelností poskytovaných služeb, a to zejména z důvodu výše nájmů v objektech, kde sídlí. Proto bychom Vás chtěly naléhavě požádat o možnost pronájmu prostor ve výše uvedeném domě.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O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ům Ve Smečkách č. 25, který je v majetku MČ Prahy 1, byl v letech 1936-1938 vybudován Ženským klubem českým, resp. jejím Stavebním družstvem založeným za tímto účelem; tj. vlastními silami (např. architektonický návrh byl zhotoven jednou z členek, Ing.arch. Miladou Pavlíkovou-Petříkovou) a z vlastních prostředků. Krátce po svém otevření byl po několika shromážděních německými okupanty zavřen a Ženskému klubu českému odebrán. Jeho představitelky (např. Milada Horáková, ale i další ženy) byly uvězněny a senátorka Františka Plamínková po atentátu na říšského protektora Heydricha popravena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rátká renesance po roce 1945 dovolila ženským spolkům aktivní život mj. i ve zmíněném domě, který se v letech 1945-48 stal významným centrem vzdělávání žen a dívek, spolu-utváření zákonů a aktivního podílu na kulturním životě města a celého Československa. V roce 1948, kdy byl Ženský klub český násilně rozpuštěn a spolkový dům opětovně českým ženským spolkům odebrán, čelní představitelka Ženského klubu českého Milada Horáková obviněna z velezrady a popravena, a tzv. „nástupnické organizaci“, Československému svazu žen, byl výměnou nabídnut Kounický palác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ům Ve Smečkách 26 pak po dobu socialismu zažil různé aktivity: v jeho prostorách bylo zřízeno divadlo Činoherní klub, provozována restaurace a ubytovna pro dělníky; v 90. letech zde byly byty pro úředníky pražského Magistrátu a Prahy 1.</w:t>
      </w:r>
      <w:r>
        <w:rPr>
          <w:rFonts w:cs="Arial" w:ascii="Arial" w:hAnsi="Arial"/>
          <w:i/>
          <w:iCs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o roce 1989 se nově založené i obnovené spolky žen a ženské organizace po dlouhou dobu zcela marně pokoušely o navrácení tohoto majetku „českých žen“ zpět ženským organizacím pro účely jejich práce. Důležitým argumentem přitom byl problém právního nároku, tedy právní kontinuity a následnictví původního Ženského klubu českého a jeho stavebního družstva.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jc w:val="both"/>
        <w:rPr/>
      </w:pPr>
      <w:r>
        <w:rPr/>
        <w:t>Z pohledu do přiloženého souhrnu aktivit, žádostí a prohlášení, je zřejmé, že nejdůležitějším výsledkem je prohlášení Petičního výboru Senátu ČR ze 17. února 1999, jehož jednání se  zúčastnili i zástupci Magistrátu hlavního města Prahy (Mgr. Vladimír Koronthály) a Prahy 1 (Ing. Karel Loucký). Ten jednoznačně vyjádřil politickou vůli k nalezení cesty, jak vrátit dům Ve Smečkách 26 zpět do rukou českých ženských organizací. Pro tehdy nerealizovatelné nároky ze strany Prahy 1, které byly na ženské spolky kladeny - jako např. zajištění náhradních bytů pro matky s dětmi či ubytovny dělníků a úředníků, však z dalších jednání sešlo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nes se většina ženských organizací se sídlem v Praze do jisté míry nachází ve fázi stabilizace. Na druhé straně ale tyto organizace trpí akutním nedostatkem finančních prostředků, ať už se zabývají jakýmkoli tématy souvisejícími s postavením žen ve společnosti (rodinná politika, násilí na ženách se všemi jeho aspekty, rovné příležitosti na trhu práce,  politická participace žen a účast žen v rozhodovacích procesech, slaďování rodinného a pracovního života žen a mužů atd.).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ato situace se týká celého neziskového sektoru - střední Evropa je již zahraničními fondy a donátory považována za stabilizovanou, evropské předvstupní fondy jsou uzavírány a fondy strukturální se rozbíhají jen velmi zvolna. To samozřejmě negativně ovlivňuje práci a služby, které ženské organizace standardně poskytují. Tyto organizace totiž ve srovnání s některými původními a znovuobnovenými neziskovými (charitativními, sportovními apod.) organizacemi a spolky nevlastní  žádný majetek (až na výjimku Českého svazu žen), který by jim dovolil překonat krizová období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rPr/>
      </w:pPr>
      <w:r>
        <w:rPr/>
        <w:t xml:space="preserve">Je tomu tak i v případě výše uvedených organizací – Gender Studies o.p.s. a proFem o.p.s. Obě organizace jsou úspěšné v oblasti vedení projektů; z pohledu zajištění organizačního zázemí se však situace stále zhoršuje – pro obě organizace je stále obtížnější hradit vysoké nájmy za prostory v centru Prahy, kde organizace sídlí z důvodu dostupnosti studentům, klientům, odborníkům, zástupcům médií, státní správy a dalším pravidelným návštěvníkům obou organizací (včetně nejrozsáhlejší odborné knihovny s genderovou tématikou ve střední Evropě). 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roto si Vás, zastupitelky a zastupitele Prahy 1, dovolujeme požádat o  zvážení toho, za jakých podmínek a v jakých časových termínech by mohly některé prostory v domě Ve Smečkách 26 být pronajaty organizacím, které se považují jak ve smyslu myšlenkovém, tak v politickém, za přímé pokračovatelky původních majitelek domu, a jsou tak vnímány i ze strany řady českých i zahraničních spolupracujících instituc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ěříme, že Vaše rozhodnutí bude pozitivní a vezme v úvahu i významnou roli, již Gender Studies, o.p.s. a proFem, o.p.s. hrají v oblasti rovných příležitostí v České republice - informování odborné i laické veřejnosti a médií, vzdělávání odborníků působících na různých úrovních správy, školství apod., a poskytne tak oběma organizacím možnost i nadále realizovat své aktivity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4"/>
        <w:rPr/>
      </w:pPr>
      <w:r>
        <w:rPr>
          <w:rFonts w:eastAsia="Arial"/>
        </w:rPr>
        <w:t xml:space="preserve">        </w:t>
      </w:r>
      <w:r>
        <w:rPr/>
        <w:t>Alena Králíková</w:t>
        <w:tab/>
        <w:tab/>
        <w:tab/>
        <w:t xml:space="preserve">                    </w:t>
        <w:tab/>
        <w:t xml:space="preserve">       Marie Lienau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ředitelka Gender Studies, o.p.s.</w:t>
        <w:tab/>
        <w:tab/>
        <w:tab/>
        <w:tab/>
        <w:t>ředitelka proFem, o.p.s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Přílohy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ronologie domu Ve Smečkách 26 a snah ženských neziskových organizací o navrácení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snesení Výboru petičního, pro lidská práva, vědu, vzdělávání a kulturu ze dne 17.února 199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pisu předsedy Poslanecké sněmovny Václava Klause ze dne 2.3.199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ční zprávy GS a proFem za 2004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9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94840</wp:posOffset>
              </wp:positionH>
              <wp:positionV relativeFrom="paragraph">
                <wp:posOffset>1153160</wp:posOffset>
              </wp:positionV>
              <wp:extent cx="3566160" cy="620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FF99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99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48.85pt;mso-wrap-distance-left:9.05pt;mso-wrap-distance-right:9.05pt;mso-wrap-distance-top:0pt;mso-wrap-distance-bottom:0pt;margin-top:90.8pt;mso-position-vertical-relative:text;margin-left:1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FF99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FF99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ender@ecn.cz" TargetMode="External"/><Relationship Id="rId6" Type="http://schemas.openxmlformats.org/officeDocument/2006/relationships/hyperlink" Target="http://www.feminismus.cz/" TargetMode="External"/><Relationship Id="rId7" Type="http://schemas.openxmlformats.org/officeDocument/2006/relationships/hyperlink" Target="mailto:gender@ecn.cz" TargetMode="External"/><Relationship Id="rId8" Type="http://schemas.openxmlformats.org/officeDocument/2006/relationships/hyperlink" Target="http://www.feminismu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7:00Z</dcterms:created>
  <dc:creator>Lenka Průšová</dc:creator>
  <dc:description/>
  <dc:language>en-US</dc:language>
  <cp:lastModifiedBy>Alena</cp:lastModifiedBy>
  <cp:lastPrinted>2005-08-05T10:25:00Z</cp:lastPrinted>
  <dcterms:modified xsi:type="dcterms:W3CDTF">2005-08-05T08:26:00Z</dcterms:modified>
  <cp:revision>7</cp:revision>
  <dc:subject/>
  <dc:title>The Global Fund for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013298</vt:r8>
  </property>
  <property fmtid="{D5CDD505-2E9C-101B-9397-08002B2CF9AE}" pid="3" name="_AuthorEmail">
    <vt:lpwstr>lenka.simerska@ecn.cz</vt:lpwstr>
  </property>
  <property fmtid="{D5CDD505-2E9C-101B-9397-08002B2CF9AE}" pid="4" name="_AuthorEmailDisplayName">
    <vt:lpwstr>Lenka Simerska</vt:lpwstr>
  </property>
  <property fmtid="{D5CDD505-2E9C-101B-9397-08002B2CF9AE}" pid="5" name="_EmailSubject">
    <vt:lpwstr>Hlavickovy papir</vt:lpwstr>
  </property>
</Properties>
</file>